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025"/>
        <w:gridCol w:w="2163"/>
      </w:tblGrid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Н ДОКУМЕНТ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РД 05–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НА ДОЛНА БАНЯ 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ЕН ЛИСТ №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: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46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поръчк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дата, име, длъжност, подпис)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дата, име, длъжност, подпис)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2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/ангажименти по процеду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ен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ращане на обявление/пок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П, профил на куп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 закупуване на докум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заседание на комисията за разглеждане на предложенията от кандидатите по процедурата/конкурса/договарян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протокол от заседанието на комис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 обявяване класирането на участниците и определяне на 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ване на гаранциите за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ючване на договор с изпълните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ращане на информация за сключен договор до АОП, профил на куп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за съ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065"/>
        <w:gridCol w:w="2607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но ли са определени правното основание и вида  на процедурата?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)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ярно ли са отразени срокове и дати в</w:t>
              <w:tab/>
              <w:t xml:space="preserve"> графика, съобраз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на процедурата?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)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омплектована ли е напълно документацията  съгл. изискванията на                                   ЗОП и/или ППЗОП?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)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ъгласувана ли е документацията по реда  П–05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)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азени ли са изискванията на нормативните актове при провеждане на процедурата?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резултат на извършения предварителен контрол, сч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ата:..............................</w:t>
        <w:tab/>
        <w:t xml:space="preserve">                             Финансов контрольор :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0"/>
          <w:lang w:val="en-US"/>
        </w:rPr>
      </w:pPr>
      <w:r>
        <w:rPr>
          <w:rFonts w:cs="Times New Roman" w:ascii="Times New Roman" w:hAnsi="Times New Roman"/>
          <w:sz w:val="27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16:00Z</dcterms:created>
  <dc:creator>IT</dc:creator>
  <dc:description/>
  <cp:keywords/>
  <dc:language>en-US</dc:language>
  <cp:lastModifiedBy>PC</cp:lastModifiedBy>
  <dcterms:modified xsi:type="dcterms:W3CDTF">2014-11-12T06:35:00Z</dcterms:modified>
  <cp:revision>9</cp:revision>
  <dc:subject/>
  <dc:title>ПУК 8</dc:title>
</cp:coreProperties>
</file>